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 xml:space="preserve">Załącznik nr 5 do Regulaminu rekrutacji i udziału w projekcie pn. </w:t>
      </w:r>
      <w:r>
        <w:rPr>
          <w:rFonts w:cs="Arial" w:ascii="Arial" w:hAnsi="Arial"/>
          <w:b/>
          <w:bCs/>
          <w:spacing w:val="2"/>
        </w:rPr>
        <w:t>„Przepis na Opiekę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EŁNOMOCNICTWO</w:t>
      </w:r>
      <w:r>
        <w:rPr>
          <w:rStyle w:val="FootnoteCharacters"/>
          <w:rStyle w:val="FootnoteAnchor"/>
          <w:rFonts w:cs="Arial" w:ascii="Arial" w:hAnsi="Arial"/>
          <w:b/>
          <w:spacing w:val="2"/>
        </w:rPr>
        <w:footnoteReference w:id="2"/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obowiązujące w projekcie pn. 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„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Przepis na Opiekę”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nr FELD.07.09-IP.01-0061/24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ofinansowanego ze środków Europejskiego Funduszu Społecznego Plus (EFS+) w ramach programu regionalnego Fundusze Europejskie dla Łódzkiego 2021-2027, w ramach Priorytetu 7. Fundusze europejskie dla zatrudnienia i integracji w Łódzkiem, Działania FELD.07.09 Usługi społeczne i zdrowotne.</w:t>
      </w:r>
    </w:p>
    <w:p>
      <w:pPr>
        <w:pStyle w:val="Normalny1"/>
        <w:pBdr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eastAsia="Aptos" w:cs="Arial"/>
          <w:spacing w:val="2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spacing w:val="2"/>
          <w:kern w:val="2"/>
          <w:sz w:val="24"/>
          <w:szCs w:val="24"/>
          <w:lang w:eastAsia="en-US"/>
        </w:rPr>
        <w:t>Ja, niżej podpisany/ podpisana,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Aptos" w:cs="Arial"/>
          <w:spacing w:val="2"/>
          <w:kern w:val="2"/>
          <w:sz w:val="24"/>
          <w:szCs w:val="24"/>
          <w:lang w:eastAsia="en-US"/>
        </w:rPr>
      </w:pPr>
      <w:r>
        <w:rPr>
          <w:rFonts w:eastAsia="Aptos" w:cs="Arial" w:ascii="Arial" w:hAnsi="Arial"/>
          <w:spacing w:val="2"/>
          <w:kern w:val="2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egitymujący/ legitymująca się dowodem osobistym seria ………….nr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>wydanym przez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dzielam pełnomocnictwa szczególnego: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>Panu/Pani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>zamieszkałemu/zamieszkałej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legitymującemu/ legitymującej się dowodem osobistym seria………….nr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>wydanym przez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2"/>
        </w:rPr>
        <w:t xml:space="preserve">do reprezentowania mojej osoby w następujących czynnościach związanych z uczestnictwem w projekcie „Przepis na Opiekę”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pacing w:val="2"/>
        </w:rPr>
        <w:t xml:space="preserve">Złożenie formularza zgłoszeniowego oraz dokumentacji rekrutacyjnej do projektu pn. „Przepis na Opiekę” wraz z załącznikami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Zawarcia umowy uczestnictwa wraz z załącznikami do projektu pn. „”Przepis na Opiekę”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odpisywanie kart wizyt świadczonych w ramach ww. projektu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Pełnomocnictwa udzielam na okres mojego uczestnictwa w ww. projekcie. 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…………………………………</w:t>
      </w:r>
      <w:r>
        <w:rPr>
          <w:rFonts w:eastAsia="Arial" w:cs="Arial" w:ascii="Arial" w:hAnsi="Arial"/>
          <w:spacing w:val="2"/>
        </w:rPr>
        <w:t xml:space="preserve">   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data i czytelny podpis)</w:t>
      </w:r>
    </w:p>
    <w:p>
      <w:pPr>
        <w:pStyle w:val="Normal"/>
        <w:spacing w:lineRule="auto" w:line="27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1134" w:top="119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łnomocnictwo jest udzielane zgodnie z </w:t>
      </w:r>
      <w:r>
        <w:rPr>
          <w:rFonts w:cs="Arial" w:ascii="Arial" w:hAnsi="Arial"/>
          <w:b/>
          <w:sz w:val="20"/>
          <w:szCs w:val="20"/>
        </w:rPr>
        <w:t>§6 pkt.10</w:t>
      </w:r>
      <w:r>
        <w:rPr>
          <w:rFonts w:cs="Arial" w:ascii="Arial" w:hAnsi="Arial"/>
          <w:sz w:val="20"/>
          <w:szCs w:val="20"/>
        </w:rPr>
        <w:t xml:space="preserve"> Regulaminu rekrutacji i udziału </w:t>
        <w:br/>
        <w:t>w projekcie pn. „Przepis na Opiekę” 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-567055</wp:posOffset>
          </wp:positionV>
          <wp:extent cx="576262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AkapitzlistZnak">
    <w:name w:val="Akapit z listą Znak"/>
    <w:qFormat/>
    <w:rPr>
      <w:rFonts w:ascii="Aptos" w:hAnsi="Aptos" w:eastAsia="Aptos" w:cs="Aptos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3:00Z</dcterms:created>
  <dc:creator>tkolodziej</dc:creator>
  <dc:description/>
  <cp:keywords/>
  <dc:language>en-US</dc:language>
  <cp:lastModifiedBy>Dominik Fater</cp:lastModifiedBy>
  <cp:lastPrinted>2024-11-22T09:33:00Z</cp:lastPrinted>
  <dcterms:modified xsi:type="dcterms:W3CDTF">2025-01-14T14:37:00Z</dcterms:modified>
  <cp:revision>8</cp:revision>
  <dc:subject/>
  <dc:title>PEŁNOMOCNICTWO DO ZAWARCIA UMOWY</dc:title>
</cp:coreProperties>
</file>